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-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</w:rPr>
        <w:t>一般社団法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半導体産業人協会　賛助会員入会申込書</w:t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貴協会に賛助会員として</w:t>
      </w:r>
      <w:r>
        <w:rPr>
          <w:u w:val="single"/>
        </w:rPr>
        <w:t>　　　　</w:t>
      </w:r>
      <w:r>
        <w:rPr/>
        <w:t>年度より入会することを申請します。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ind w:left="6300" w:hanging="0"/>
        <w:rPr>
          <w:u w:val="thick"/>
        </w:rPr>
      </w:pPr>
      <w:r>
        <w:rPr>
          <w:u w:val="thick"/>
        </w:rPr>
        <w:t>会員№　</w:t>
      </w:r>
      <w:r>
        <w:rPr>
          <w:u w:val="thick"/>
        </w:rPr>
        <w:t>SSIS</w:t>
      </w:r>
      <w:r>
        <w:rPr>
          <w:u w:val="thick"/>
        </w:rPr>
        <w:t>（賛）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960"/>
        <w:gridCol w:w="900"/>
        <w:gridCol w:w="2897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・会社　名称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文名）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ローマ字綴り）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(     )     -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FAX(     )     -  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ローマ字綴り）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(     )     -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FAX(     )     -  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／年</w:t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当協会</w:t>
            </w:r>
            <w:r>
              <w:rPr/>
              <w:t>HP</w:t>
            </w:r>
            <w:r>
              <w:rPr/>
              <w:t>・入会要領をご参照ください。</w:t>
            </w:r>
            <w:r>
              <w:rPr/>
              <w:t>(UR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http://www.ssis.or.jp/</w:t>
              </w:r>
            </w:hyperlink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　会費については当協会と合意のうえ決定させて頂きます。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s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7:00Z</dcterms:created>
  <dc:creator>Kazuya Suzuki</dc:creator>
  <dc:description/>
  <cp:keywords/>
  <dc:language>en-US</dc:language>
  <cp:lastModifiedBy>sakuraba</cp:lastModifiedBy>
  <cp:lastPrinted>2013-04-23T17:07:00Z</cp:lastPrinted>
  <dcterms:modified xsi:type="dcterms:W3CDTF">2014-08-25T01:18:00Z</dcterms:modified>
  <cp:revision>7</cp:revision>
  <dc:subject/>
  <dc:title>様式-2</dc:title>
</cp:coreProperties>
</file>